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следовательскую рабо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и анализ действия препарата тромексина в лечении и профилактике кокцидиозов кроликов</w:t>
      </w:r>
      <w:r>
        <w:rPr>
          <w:rFonts w:cs="Times New Roman" w:ascii="Times New Roman" w:hAnsi="Times New Roman"/>
          <w:sz w:val="28"/>
        </w:rPr>
        <w:t>» учащегося УО «Баранович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ОП «Ляховичский аграрный колледж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«В» группы, специальности 2-74 03 02 «Ветеринарная медицина» Разуваева Никиты Вяче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ьская р</w:t>
      </w:r>
      <w:r>
        <w:rPr>
          <w:rFonts w:cs="Times New Roman" w:ascii="Times New Roman" w:hAnsi="Times New Roman"/>
          <w:sz w:val="28"/>
          <w:szCs w:val="28"/>
        </w:rPr>
        <w:t>аботаРазуваева Н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ко структурирована, грамотно изложена, прослеживается логическая связь между частями работы, основная часть представлена исследовательским этапом, использованы общенаучные термины, с их объяснением для более доступ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исследовательская работа является завершающей в проводимом испытании ветеринарных препаратов. На протяжении многих лет учащимися колледжа проводились испытания препаратов против различных паразитарных заболеваний, анализировалась их противопаразитарная и экономическая эффективность. Но ввиду слабой эффективности и высокой летальности кроликов от такого заболевания как кокцидиозы, исследования были продолж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ытуемым препаратом стал ветеринарный препарат тромекс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струкции которого указано действие на возбудителей инфекционных заболеваний, но нет рекомендаций по действию на паразитарные заболевания.</w:t>
      </w:r>
      <w:r>
        <w:rPr>
          <w:rFonts w:cs="Times New Roman" w:ascii="Times New Roman" w:hAnsi="Times New Roman"/>
          <w:sz w:val="28"/>
          <w:szCs w:val="28"/>
        </w:rPr>
        <w:t xml:space="preserve">В состав тромексина входи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репарат из группы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ульфаниламидов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льфадимидина натрия</w:t>
      </w:r>
      <w:r>
        <w:rPr>
          <w:rFonts w:cs="Times New Roman" w:ascii="Times New Roman" w:hAnsi="Times New Roman"/>
          <w:sz w:val="28"/>
          <w:szCs w:val="28"/>
        </w:rPr>
        <w:t>. Препараты этой группы оказывают губительное действие на простейшие организ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изучил достаточно большой объем литературы по данному направлению исследования, провёл лабораторные исследования несколькими способами, анализировал степень эффективности действия препарата на протяжении двух лет, разделив животных на группы – основную и контрольную, учитывал возраст наибольшей восприимчивости к заболеванию, сформулировал выводы по результатам проведенного иссле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Разуваева Никиты Вячеславовича заслуживает внимания и может быть использована как рекомендация кролиководам по лечению и профилактике кокцидиозов с цельюповышения сохранности, привесов и уменьшения себестоимости продук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редметовпрофессионального компонента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Ветеринарная медицин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«ЛАК» УО «БарГУ»                                          А.А.Филички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4:00Z</dcterms:created>
  <dc:creator>Samsung</dc:creator>
  <dc:description/>
  <dc:language>en-US</dc:language>
  <cp:lastModifiedBy>user</cp:lastModifiedBy>
  <cp:lastPrinted>2024-02-19T12:27:00Z</cp:lastPrinted>
  <dcterms:modified xsi:type="dcterms:W3CDTF">2024-02-19T09:44:00Z</dcterms:modified>
  <cp:revision>2</cp:revision>
  <dc:subject/>
  <dc:title/>
</cp:coreProperties>
</file>